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-96520</wp:posOffset>
                </wp:positionV>
                <wp:extent cx="1523365" cy="15405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540440"/>
                          <a:chOff x="0" y="0"/>
                          <a:chExt cx="1523520" cy="1540440"/>
                        </a:xfrm>
                      </wpg:grpSpPr>
                      <wps:wsp>
                        <wps:cNvSpPr/>
                        <wps:spPr>
                          <a:xfrm>
                            <a:off x="17640" y="15840"/>
                            <a:ext cx="15055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2401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  <a:lnTo>
                                  <a:pt x="59" y="643"/>
                                </a:lnTo>
                                <a:lnTo>
                                  <a:pt x="59" y="693"/>
                                </a:lnTo>
                                <a:lnTo>
                                  <a:pt x="122" y="762"/>
                                </a:lnTo>
                                <a:lnTo>
                                  <a:pt x="116" y="830"/>
                                </a:lnTo>
                                <a:lnTo>
                                  <a:pt x="181" y="840"/>
                                </a:lnTo>
                                <a:lnTo>
                                  <a:pt x="152" y="918"/>
                                </a:lnTo>
                                <a:lnTo>
                                  <a:pt x="212" y="1009"/>
                                </a:lnTo>
                                <a:lnTo>
                                  <a:pt x="195" y="1028"/>
                                </a:lnTo>
                                <a:lnTo>
                                  <a:pt x="216" y="1098"/>
                                </a:lnTo>
                                <a:lnTo>
                                  <a:pt x="216" y="1145"/>
                                </a:lnTo>
                                <a:lnTo>
                                  <a:pt x="203" y="1160"/>
                                </a:lnTo>
                                <a:lnTo>
                                  <a:pt x="201" y="1315"/>
                                </a:lnTo>
                                <a:lnTo>
                                  <a:pt x="116" y="1453"/>
                                </a:lnTo>
                                <a:lnTo>
                                  <a:pt x="145" y="1502"/>
                                </a:lnTo>
                                <a:lnTo>
                                  <a:pt x="116" y="1542"/>
                                </a:lnTo>
                                <a:lnTo>
                                  <a:pt x="166" y="1660"/>
                                </a:lnTo>
                                <a:lnTo>
                                  <a:pt x="87" y="1753"/>
                                </a:lnTo>
                                <a:lnTo>
                                  <a:pt x="109" y="1788"/>
                                </a:lnTo>
                                <a:lnTo>
                                  <a:pt x="47" y="1913"/>
                                </a:lnTo>
                                <a:lnTo>
                                  <a:pt x="398" y="1848"/>
                                </a:lnTo>
                                <a:lnTo>
                                  <a:pt x="491" y="1977"/>
                                </a:lnTo>
                                <a:lnTo>
                                  <a:pt x="893" y="2005"/>
                                </a:lnTo>
                                <a:lnTo>
                                  <a:pt x="852" y="1917"/>
                                </a:lnTo>
                                <a:lnTo>
                                  <a:pt x="973" y="1839"/>
                                </a:lnTo>
                                <a:lnTo>
                                  <a:pt x="1001" y="1848"/>
                                </a:lnTo>
                                <a:lnTo>
                                  <a:pt x="960" y="1917"/>
                                </a:lnTo>
                                <a:lnTo>
                                  <a:pt x="1104" y="1917"/>
                                </a:lnTo>
                                <a:lnTo>
                                  <a:pt x="1082" y="1956"/>
                                </a:lnTo>
                                <a:lnTo>
                                  <a:pt x="1125" y="1956"/>
                                </a:lnTo>
                                <a:lnTo>
                                  <a:pt x="1125" y="2046"/>
                                </a:lnTo>
                                <a:lnTo>
                                  <a:pt x="1196" y="2016"/>
                                </a:lnTo>
                                <a:lnTo>
                                  <a:pt x="1196" y="2066"/>
                                </a:lnTo>
                                <a:lnTo>
                                  <a:pt x="1263" y="2066"/>
                                </a:lnTo>
                                <a:lnTo>
                                  <a:pt x="1335" y="2175"/>
                                </a:lnTo>
                                <a:lnTo>
                                  <a:pt x="1263" y="2142"/>
                                </a:lnTo>
                                <a:lnTo>
                                  <a:pt x="1196" y="2154"/>
                                </a:lnTo>
                                <a:lnTo>
                                  <a:pt x="1485" y="2323"/>
                                </a:lnTo>
                                <a:lnTo>
                                  <a:pt x="1586" y="2233"/>
                                </a:lnTo>
                                <a:lnTo>
                                  <a:pt x="1557" y="2154"/>
                                </a:lnTo>
                                <a:lnTo>
                                  <a:pt x="1651" y="2154"/>
                                </a:lnTo>
                                <a:lnTo>
                                  <a:pt x="1651" y="2252"/>
                                </a:lnTo>
                                <a:lnTo>
                                  <a:pt x="1701" y="2203"/>
                                </a:lnTo>
                                <a:lnTo>
                                  <a:pt x="1743" y="2313"/>
                                </a:lnTo>
                                <a:lnTo>
                                  <a:pt x="1810" y="2242"/>
                                </a:lnTo>
                                <a:lnTo>
                                  <a:pt x="1810" y="2165"/>
                                </a:lnTo>
                                <a:lnTo>
                                  <a:pt x="1874" y="2183"/>
                                </a:lnTo>
                                <a:lnTo>
                                  <a:pt x="1874" y="2066"/>
                                </a:lnTo>
                                <a:lnTo>
                                  <a:pt x="1919" y="2095"/>
                                </a:lnTo>
                                <a:lnTo>
                                  <a:pt x="1919" y="2175"/>
                                </a:lnTo>
                                <a:lnTo>
                                  <a:pt x="1983" y="2175"/>
                                </a:lnTo>
                                <a:lnTo>
                                  <a:pt x="2026" y="2134"/>
                                </a:lnTo>
                                <a:lnTo>
                                  <a:pt x="2026" y="2203"/>
                                </a:lnTo>
                                <a:lnTo>
                                  <a:pt x="2127" y="2242"/>
                                </a:lnTo>
                                <a:lnTo>
                                  <a:pt x="2127" y="2283"/>
                                </a:lnTo>
                                <a:lnTo>
                                  <a:pt x="2170" y="2313"/>
                                </a:lnTo>
                                <a:lnTo>
                                  <a:pt x="2142" y="2401"/>
                                </a:lnTo>
                                <a:lnTo>
                                  <a:pt x="2242" y="2283"/>
                                </a:lnTo>
                                <a:lnTo>
                                  <a:pt x="2278" y="2372"/>
                                </a:lnTo>
                                <a:lnTo>
                                  <a:pt x="2287" y="2302"/>
                                </a:lnTo>
                                <a:lnTo>
                                  <a:pt x="2371" y="2233"/>
                                </a:lnTo>
                                <a:lnTo>
                                  <a:pt x="2256" y="2165"/>
                                </a:lnTo>
                                <a:lnTo>
                                  <a:pt x="2163" y="2214"/>
                                </a:lnTo>
                                <a:lnTo>
                                  <a:pt x="2163" y="2114"/>
                                </a:lnTo>
                                <a:lnTo>
                                  <a:pt x="2026" y="2024"/>
                                </a:lnTo>
                                <a:lnTo>
                                  <a:pt x="2026" y="1946"/>
                                </a:lnTo>
                                <a:lnTo>
                                  <a:pt x="2041" y="1917"/>
                                </a:lnTo>
                                <a:lnTo>
                                  <a:pt x="2155" y="1917"/>
                                </a:lnTo>
                                <a:lnTo>
                                  <a:pt x="2242" y="1829"/>
                                </a:lnTo>
                                <a:lnTo>
                                  <a:pt x="2155" y="1829"/>
                                </a:lnTo>
                                <a:lnTo>
                                  <a:pt x="2127" y="1728"/>
                                </a:lnTo>
                                <a:lnTo>
                                  <a:pt x="2062" y="1749"/>
                                </a:lnTo>
                                <a:lnTo>
                                  <a:pt x="2062" y="1839"/>
                                </a:lnTo>
                                <a:lnTo>
                                  <a:pt x="1990" y="1839"/>
                                </a:lnTo>
                                <a:lnTo>
                                  <a:pt x="1947" y="1799"/>
                                </a:lnTo>
                                <a:lnTo>
                                  <a:pt x="1947" y="1749"/>
                                </a:lnTo>
                                <a:lnTo>
                                  <a:pt x="1997" y="1749"/>
                                </a:lnTo>
                                <a:lnTo>
                                  <a:pt x="2041" y="1709"/>
                                </a:lnTo>
                                <a:lnTo>
                                  <a:pt x="1912" y="1699"/>
                                </a:lnTo>
                                <a:lnTo>
                                  <a:pt x="1824" y="1749"/>
                                </a:lnTo>
                                <a:lnTo>
                                  <a:pt x="1715" y="1749"/>
                                </a:lnTo>
                                <a:lnTo>
                                  <a:pt x="1715" y="1631"/>
                                </a:lnTo>
                                <a:lnTo>
                                  <a:pt x="1802" y="1551"/>
                                </a:lnTo>
                                <a:lnTo>
                                  <a:pt x="1988" y="1678"/>
                                </a:lnTo>
                                <a:lnTo>
                                  <a:pt x="2127" y="1690"/>
                                </a:lnTo>
                                <a:lnTo>
                                  <a:pt x="1932" y="1374"/>
                                </a:lnTo>
                                <a:lnTo>
                                  <a:pt x="1997" y="1305"/>
                                </a:lnTo>
                                <a:lnTo>
                                  <a:pt x="1997" y="1195"/>
                                </a:lnTo>
                                <a:lnTo>
                                  <a:pt x="1147" y="1195"/>
                                </a:lnTo>
                                <a:lnTo>
                                  <a:pt x="1113" y="1068"/>
                                </a:lnTo>
                                <a:lnTo>
                                  <a:pt x="1196" y="1068"/>
                                </a:lnTo>
                                <a:lnTo>
                                  <a:pt x="1162" y="909"/>
                                </a:lnTo>
                                <a:lnTo>
                                  <a:pt x="1219" y="909"/>
                                </a:lnTo>
                                <a:lnTo>
                                  <a:pt x="1219" y="752"/>
                                </a:lnTo>
                                <a:lnTo>
                                  <a:pt x="1298" y="702"/>
                                </a:lnTo>
                                <a:lnTo>
                                  <a:pt x="1335" y="623"/>
                                </a:lnTo>
                                <a:lnTo>
                                  <a:pt x="1406" y="623"/>
                                </a:lnTo>
                                <a:lnTo>
                                  <a:pt x="1406" y="554"/>
                                </a:lnTo>
                                <a:lnTo>
                                  <a:pt x="1305" y="513"/>
                                </a:lnTo>
                                <a:lnTo>
                                  <a:pt x="1335" y="485"/>
                                </a:lnTo>
                                <a:lnTo>
                                  <a:pt x="1442" y="485"/>
                                </a:lnTo>
                                <a:lnTo>
                                  <a:pt x="1442" y="415"/>
                                </a:lnTo>
                                <a:lnTo>
                                  <a:pt x="1348" y="317"/>
                                </a:lnTo>
                                <a:lnTo>
                                  <a:pt x="1348" y="239"/>
                                </a:lnTo>
                                <a:lnTo>
                                  <a:pt x="1385" y="189"/>
                                </a:lnTo>
                                <a:lnTo>
                                  <a:pt x="1305" y="140"/>
                                </a:lnTo>
                                <a:lnTo>
                                  <a:pt x="1378" y="79"/>
                                </a:lnTo>
                                <a:lnTo>
                                  <a:pt x="1363" y="42"/>
                                </a:lnTo>
                                <a:lnTo>
                                  <a:pt x="1305" y="72"/>
                                </a:lnTo>
                                <a:lnTo>
                                  <a:pt x="13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77640"/>
                            <a:ext cx="78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6">
                                <a:moveTo>
                                  <a:pt x="44" y="0"/>
                                </a:moveTo>
                                <a:lnTo>
                                  <a:pt x="0" y="37"/>
                                </a:lnTo>
                                <a:lnTo>
                                  <a:pt x="72" y="96"/>
                                </a:lnTo>
                                <a:lnTo>
                                  <a:pt x="123" y="37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2401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  <a:lnTo>
                                  <a:pt x="58" y="644"/>
                                </a:lnTo>
                                <a:lnTo>
                                  <a:pt x="58" y="693"/>
                                </a:lnTo>
                                <a:lnTo>
                                  <a:pt x="121" y="761"/>
                                </a:lnTo>
                                <a:lnTo>
                                  <a:pt x="115" y="830"/>
                                </a:lnTo>
                                <a:lnTo>
                                  <a:pt x="180" y="841"/>
                                </a:lnTo>
                                <a:lnTo>
                                  <a:pt x="151" y="918"/>
                                </a:lnTo>
                                <a:lnTo>
                                  <a:pt x="211" y="1009"/>
                                </a:lnTo>
                                <a:lnTo>
                                  <a:pt x="194" y="1028"/>
                                </a:lnTo>
                                <a:lnTo>
                                  <a:pt x="216" y="1098"/>
                                </a:lnTo>
                                <a:lnTo>
                                  <a:pt x="216" y="1145"/>
                                </a:lnTo>
                                <a:lnTo>
                                  <a:pt x="202" y="1160"/>
                                </a:lnTo>
                                <a:lnTo>
                                  <a:pt x="201" y="1316"/>
                                </a:lnTo>
                                <a:lnTo>
                                  <a:pt x="115" y="1453"/>
                                </a:lnTo>
                                <a:lnTo>
                                  <a:pt x="144" y="1501"/>
                                </a:lnTo>
                                <a:lnTo>
                                  <a:pt x="115" y="1542"/>
                                </a:lnTo>
                                <a:lnTo>
                                  <a:pt x="165" y="1660"/>
                                </a:lnTo>
                                <a:lnTo>
                                  <a:pt x="86" y="1753"/>
                                </a:lnTo>
                                <a:lnTo>
                                  <a:pt x="108" y="1789"/>
                                </a:lnTo>
                                <a:lnTo>
                                  <a:pt x="46" y="1913"/>
                                </a:lnTo>
                                <a:lnTo>
                                  <a:pt x="397" y="1849"/>
                                </a:lnTo>
                                <a:lnTo>
                                  <a:pt x="490" y="1976"/>
                                </a:lnTo>
                                <a:lnTo>
                                  <a:pt x="892" y="2005"/>
                                </a:lnTo>
                                <a:lnTo>
                                  <a:pt x="851" y="1917"/>
                                </a:lnTo>
                                <a:lnTo>
                                  <a:pt x="973" y="1839"/>
                                </a:lnTo>
                                <a:lnTo>
                                  <a:pt x="1000" y="1849"/>
                                </a:lnTo>
                                <a:lnTo>
                                  <a:pt x="959" y="1917"/>
                                </a:lnTo>
                                <a:lnTo>
                                  <a:pt x="1103" y="1917"/>
                                </a:lnTo>
                                <a:lnTo>
                                  <a:pt x="1081" y="1956"/>
                                </a:lnTo>
                                <a:lnTo>
                                  <a:pt x="1124" y="1956"/>
                                </a:lnTo>
                                <a:lnTo>
                                  <a:pt x="1124" y="2046"/>
                                </a:lnTo>
                                <a:lnTo>
                                  <a:pt x="1196" y="2016"/>
                                </a:lnTo>
                                <a:lnTo>
                                  <a:pt x="1196" y="2066"/>
                                </a:lnTo>
                                <a:lnTo>
                                  <a:pt x="1262" y="2066"/>
                                </a:lnTo>
                                <a:lnTo>
                                  <a:pt x="1334" y="2176"/>
                                </a:lnTo>
                                <a:lnTo>
                                  <a:pt x="1262" y="2142"/>
                                </a:lnTo>
                                <a:lnTo>
                                  <a:pt x="1196" y="2154"/>
                                </a:lnTo>
                                <a:lnTo>
                                  <a:pt x="1484" y="2324"/>
                                </a:lnTo>
                                <a:lnTo>
                                  <a:pt x="1585" y="2234"/>
                                </a:lnTo>
                                <a:lnTo>
                                  <a:pt x="1556" y="2154"/>
                                </a:lnTo>
                                <a:lnTo>
                                  <a:pt x="1650" y="2154"/>
                                </a:lnTo>
                                <a:lnTo>
                                  <a:pt x="1650" y="2252"/>
                                </a:lnTo>
                                <a:lnTo>
                                  <a:pt x="1701" y="2204"/>
                                </a:lnTo>
                                <a:lnTo>
                                  <a:pt x="1742" y="2312"/>
                                </a:lnTo>
                                <a:lnTo>
                                  <a:pt x="1809" y="2242"/>
                                </a:lnTo>
                                <a:lnTo>
                                  <a:pt x="1809" y="2165"/>
                                </a:lnTo>
                                <a:lnTo>
                                  <a:pt x="1873" y="2183"/>
                                </a:lnTo>
                                <a:lnTo>
                                  <a:pt x="1873" y="2066"/>
                                </a:lnTo>
                                <a:lnTo>
                                  <a:pt x="1918" y="2095"/>
                                </a:lnTo>
                                <a:lnTo>
                                  <a:pt x="1918" y="2176"/>
                                </a:lnTo>
                                <a:lnTo>
                                  <a:pt x="1983" y="2176"/>
                                </a:lnTo>
                                <a:lnTo>
                                  <a:pt x="2025" y="2134"/>
                                </a:lnTo>
                                <a:lnTo>
                                  <a:pt x="2025" y="2204"/>
                                </a:lnTo>
                                <a:lnTo>
                                  <a:pt x="2126" y="2242"/>
                                </a:lnTo>
                                <a:lnTo>
                                  <a:pt x="2126" y="2283"/>
                                </a:lnTo>
                                <a:lnTo>
                                  <a:pt x="2169" y="2312"/>
                                </a:lnTo>
                                <a:lnTo>
                                  <a:pt x="2141" y="2401"/>
                                </a:lnTo>
                                <a:lnTo>
                                  <a:pt x="2241" y="2283"/>
                                </a:lnTo>
                                <a:lnTo>
                                  <a:pt x="2277" y="2372"/>
                                </a:lnTo>
                                <a:lnTo>
                                  <a:pt x="2286" y="2301"/>
                                </a:lnTo>
                                <a:lnTo>
                                  <a:pt x="2370" y="2234"/>
                                </a:lnTo>
                                <a:lnTo>
                                  <a:pt x="2255" y="2165"/>
                                </a:lnTo>
                                <a:lnTo>
                                  <a:pt x="2162" y="2214"/>
                                </a:lnTo>
                                <a:lnTo>
                                  <a:pt x="2162" y="2114"/>
                                </a:lnTo>
                                <a:lnTo>
                                  <a:pt x="2025" y="2025"/>
                                </a:lnTo>
                                <a:lnTo>
                                  <a:pt x="2025" y="1946"/>
                                </a:lnTo>
                                <a:lnTo>
                                  <a:pt x="2040" y="1917"/>
                                </a:lnTo>
                                <a:lnTo>
                                  <a:pt x="2154" y="1917"/>
                                </a:lnTo>
                                <a:lnTo>
                                  <a:pt x="2241" y="1829"/>
                                </a:lnTo>
                                <a:lnTo>
                                  <a:pt x="2154" y="1829"/>
                                </a:lnTo>
                                <a:lnTo>
                                  <a:pt x="2126" y="1729"/>
                                </a:lnTo>
                                <a:lnTo>
                                  <a:pt x="2061" y="1749"/>
                                </a:lnTo>
                                <a:lnTo>
                                  <a:pt x="2061" y="1839"/>
                                </a:lnTo>
                                <a:lnTo>
                                  <a:pt x="1989" y="1839"/>
                                </a:lnTo>
                                <a:lnTo>
                                  <a:pt x="1946" y="1799"/>
                                </a:lnTo>
                                <a:lnTo>
                                  <a:pt x="1946" y="1749"/>
                                </a:lnTo>
                                <a:lnTo>
                                  <a:pt x="1998" y="1749"/>
                                </a:lnTo>
                                <a:lnTo>
                                  <a:pt x="2040" y="1709"/>
                                </a:lnTo>
                                <a:lnTo>
                                  <a:pt x="1911" y="1699"/>
                                </a:lnTo>
                                <a:lnTo>
                                  <a:pt x="1823" y="1749"/>
                                </a:lnTo>
                                <a:lnTo>
                                  <a:pt x="1714" y="1749"/>
                                </a:lnTo>
                                <a:lnTo>
                                  <a:pt x="1714" y="1631"/>
                                </a:lnTo>
                                <a:lnTo>
                                  <a:pt x="1801" y="1552"/>
                                </a:lnTo>
                                <a:lnTo>
                                  <a:pt x="1987" y="1678"/>
                                </a:lnTo>
                                <a:lnTo>
                                  <a:pt x="2126" y="1690"/>
                                </a:lnTo>
                                <a:lnTo>
                                  <a:pt x="1931" y="1374"/>
                                </a:lnTo>
                                <a:lnTo>
                                  <a:pt x="1998" y="1305"/>
                                </a:lnTo>
                                <a:lnTo>
                                  <a:pt x="1998" y="1196"/>
                                </a:lnTo>
                                <a:lnTo>
                                  <a:pt x="1146" y="1196"/>
                                </a:lnTo>
                                <a:lnTo>
                                  <a:pt x="1112" y="1068"/>
                                </a:lnTo>
                                <a:lnTo>
                                  <a:pt x="1196" y="1068"/>
                                </a:lnTo>
                                <a:lnTo>
                                  <a:pt x="1161" y="909"/>
                                </a:lnTo>
                                <a:lnTo>
                                  <a:pt x="1218" y="909"/>
                                </a:lnTo>
                                <a:lnTo>
                                  <a:pt x="1218" y="752"/>
                                </a:lnTo>
                                <a:lnTo>
                                  <a:pt x="1297" y="703"/>
                                </a:lnTo>
                                <a:lnTo>
                                  <a:pt x="1334" y="623"/>
                                </a:lnTo>
                                <a:lnTo>
                                  <a:pt x="1405" y="623"/>
                                </a:lnTo>
                                <a:lnTo>
                                  <a:pt x="1405" y="555"/>
                                </a:lnTo>
                                <a:lnTo>
                                  <a:pt x="1304" y="514"/>
                                </a:lnTo>
                                <a:lnTo>
                                  <a:pt x="1334" y="485"/>
                                </a:lnTo>
                                <a:lnTo>
                                  <a:pt x="1441" y="485"/>
                                </a:lnTo>
                                <a:lnTo>
                                  <a:pt x="1441" y="415"/>
                                </a:lnTo>
                                <a:lnTo>
                                  <a:pt x="1347" y="318"/>
                                </a:lnTo>
                                <a:lnTo>
                                  <a:pt x="1347" y="239"/>
                                </a:lnTo>
                                <a:lnTo>
                                  <a:pt x="1384" y="189"/>
                                </a:lnTo>
                                <a:lnTo>
                                  <a:pt x="1304" y="141"/>
                                </a:lnTo>
                                <a:lnTo>
                                  <a:pt x="1377" y="80"/>
                                </a:lnTo>
                                <a:lnTo>
                                  <a:pt x="1362" y="42"/>
                                </a:lnTo>
                                <a:lnTo>
                                  <a:pt x="1304" y="72"/>
                                </a:lnTo>
                                <a:lnTo>
                                  <a:pt x="13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6180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44" y="0"/>
                                </a:moveTo>
                                <a:lnTo>
                                  <a:pt x="0" y="38"/>
                                </a:lnTo>
                                <a:lnTo>
                                  <a:pt x="73" y="97"/>
                                </a:lnTo>
                                <a:lnTo>
                                  <a:pt x="123" y="38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-7.6pt;width:119.95pt;height:121.3pt" coordorigin="2300,-152" coordsize="2399,2426">
                <v:shape id="shape_0" coordsize="2371,2401" path="m0,0l0,564l59,643l59,693l122,762l116,830l181,840l152,918l212,1009l195,1028l216,1098l216,1145l203,1160l201,1315l116,1453l145,1502l116,1542l166,1660l87,1753l109,1788l47,1913l398,1848l491,1977l893,2005l852,1917l973,1839l1001,1848l960,1917l1104,1917l1082,1956l1125,1956l1125,2046l1196,2016l1196,2066l1263,2066l1335,2175l1263,2142l1196,2154l1485,2323l1586,2233l1557,2154l1651,2154l1651,2252l1701,2203l1743,2313l1810,2242l1810,2165l1874,2183l1874,2066l1919,2095l1919,2175l1983,2175l2026,2134l2026,2203l2127,2242l2127,2283l2170,2313l2142,2401l2242,2283l2278,2372l2287,2302l2371,2233l2256,2165l2163,2214l2163,2114l2026,2024l2026,1946l2041,1917l2155,1917l2242,1829l2155,1829l2127,1728l2062,1749l2062,1839l1990,1839l1947,1799l1947,1749l1997,1749l2041,1709l1912,1699l1824,1749l1715,1749l1715,1631l1802,1551l1988,1678l2127,1690l1932,1374l1997,1305l1997,1195l1147,1195l1113,1068l1196,1068l1162,909l1219,909l1219,752l1298,702l1335,623l1406,623l1406,554l1305,513l1335,485l1442,485l1442,415l1348,317l1348,239l1385,189l1305,140l1378,79l1363,42l1305,72l1305,0l0,0l0,0xe" fillcolor="blue" stroked="f" o:allowincell="f" style="position:absolute;left:2328;top:-127;width:2370;height:24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3,96" path="m44,0l0,37l72,96l123,37l44,0l44,0xe" fillcolor="blue" stroked="f" o:allowincell="f" style="position:absolute;left:3244;top:1860;width:122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70,2401" path="m0,0l0,564l58,644l58,693l121,761l115,830l180,841l151,918l211,1009l194,1028l216,1098l216,1145l202,1160l201,1316l115,1453l144,1501l115,1542l165,1660l86,1753l108,1789l46,1913l397,1849l490,1976l892,2005l851,1917l973,1839l1000,1849l959,1917l1103,1917l1081,1956l1124,1956l1124,2046l1196,2016l1196,2066l1262,2066l1334,2176l1262,2142l1196,2154l1484,2324l1585,2234l1556,2154l1650,2154l1650,2252l1701,2204l1742,2312l1809,2242l1809,2165l1873,2183l1873,2066l1918,2095l1918,2176l1983,2176l2025,2134l2025,2204l2126,2242l2126,2283l2169,2312l2141,2401l2241,2283l2277,2372l2286,2301l2370,2234l2255,2165l2162,2214l2162,2114l2025,2025l2025,1946l2040,1917l2154,1917l2241,1829l2154,1829l2126,1729l2061,1749l2061,1839l1989,1839l1946,1799l1946,1749l1998,1749l2040,1709l1911,1699l1823,1749l1714,1749l1714,1631l1801,1552l1987,1678l2126,1690l1931,1374l1998,1305l1998,1196l1146,1196l1112,1068l1196,1068l1161,909l1218,909l1218,752l1297,703l1334,623l1405,623l1405,555l1304,514l1334,485l1441,485l1441,415l1347,318l1347,239l1384,189l1304,141l1377,80l1362,42l1304,72l1304,0l0,0l0,0xe" fillcolor="blue" stroked="f" o:allowincell="f" style="position:absolute;left:2300;top:-152;width:2369;height:24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3,97" path="m44,0l0,38l73,97l123,38l44,0l44,0xe" fillcolor="blue" stroked="f" o:allowincell="f" style="position:absolute;left:3215;top:1835;width:122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7"/>
        <w:jc w:val="left"/>
        <w:rPr>
          <w:sz w:val="72"/>
        </w:rPr>
      </w:pPr>
      <w:r>
        <w:rPr>
          <w:sz w:val="72"/>
        </w:rPr>
        <w:t>LABE</w:t>
        <w:tab/>
        <w:tab/>
        <w:tab/>
        <w:tab/>
        <w:tab/>
        <w:t>Membershi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0</wp:posOffset>
                </wp:positionH>
                <wp:positionV relativeFrom="paragraph">
                  <wp:posOffset>57785</wp:posOffset>
                </wp:positionV>
                <wp:extent cx="7162800" cy="643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Name:  ____________________________________</w:t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Address:  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City/State/Zip: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Home Phone:  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School:  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School Address: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584" w:firstLine="576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School Phone: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4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lang w:val="en-US" w:eastAsia="en-US"/>
                              </w:rPr>
                              <w:t>: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864" w:hanging="0"/>
                              <w:rPr/>
                            </w:pPr>
                            <w:r>
                              <w:rPr/>
                              <w:t xml:space="preserve">Regular Member </w:t>
                              <w:tab/>
                              <w:t>$15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864" w:hanging="0"/>
                              <w:rPr/>
                            </w:pPr>
                            <w:r>
                              <w:rPr/>
                              <w:t>Student Member</w:t>
                              <w:tab/>
                              <w:t>$  2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864" w:hanging="0"/>
                              <w:rPr/>
                            </w:pPr>
                            <w:r>
                              <w:rPr/>
                              <w:t>Life Member</w:t>
                              <w:tab/>
                              <w:t>$150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864" w:hanging="0"/>
                              <w:rPr/>
                            </w:pPr>
                            <w:r>
                              <w:rPr/>
                              <w:tab/>
                              <w:t>TOTAL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pt;height:507pt;mso-wrap-distance-left:9.05pt;mso-wrap-distance-right:9.05pt;mso-wrap-distance-top:0pt;mso-wrap-distance-bottom:0pt;margin-top:4.55pt;mso-position-vertical-relative:text;margin-left:-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spacing w:lineRule="auto" w:line="480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spacing w:lineRule="auto" w:line="480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spacing w:lineRule="auto" w:line="480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Name:  ____________________________________</w:t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spacing w:lineRule="auto" w:line="480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Address:  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City/State/Zip:  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Home Phone:  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</w:tabs>
                        <w:spacing w:lineRule="auto" w:line="480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School:  ______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School Address:  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584" w:firstLine="576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School Phone:  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4" w:firstLine="720"/>
                        <w:rPr/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E-mail</w:t>
                      </w:r>
                      <w:r>
                        <w:rPr>
                          <w:lang w:val="en-US" w:eastAsia="en-US"/>
                        </w:rPr>
                        <w:t>: 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864" w:hanging="0"/>
                        <w:rPr/>
                      </w:pPr>
                      <w:r>
                        <w:rPr/>
                        <w:t xml:space="preserve">Regular Member </w:t>
                        <w:tab/>
                        <w:t>$15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864" w:hanging="0"/>
                        <w:rPr/>
                      </w:pPr>
                      <w:r>
                        <w:rPr/>
                        <w:t>Student Member</w:t>
                        <w:tab/>
                        <w:t>$  2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864" w:hanging="0"/>
                        <w:rPr/>
                      </w:pPr>
                      <w:r>
                        <w:rPr/>
                        <w:t>Life Member</w:t>
                        <w:tab/>
                        <w:t>$150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864" w:hanging="0"/>
                        <w:rPr/>
                      </w:pPr>
                      <w:r>
                        <w:rPr/>
                        <w:tab/>
                        <w:t>TOTAL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7465</wp:posOffset>
                </wp:positionV>
                <wp:extent cx="2066290" cy="287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E dues were due in July.  Your dues run from July 1 to June 30.  If you have not paid your dues and will not be attending the conference, please use this form for paying your d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nd your due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ny Melan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 Connie Driv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rnaudville, LA 705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6.7pt;mso-wrap-distance-left:9.05pt;mso-wrap-distance-right:9.05pt;mso-wrap-distance-top:0pt;mso-wrap-distance-bottom:0pt;margin-top:2.95pt;mso-position-vertical-relative:text;margin-left:305.65pt;mso-position-horizontal-relative:text">
                <v:textbox>
                  <w:txbxContent>
                    <w:p>
                      <w:pPr>
                        <w:pStyle w:val="BodyText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E dues were due in July.  Your dues run from July 1 to June 30.  If you have not paid your dues and will not be attending the conference, please use this form for paying your du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nd your dues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nny Melan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1 Connie Driv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rnaudville, LA 70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47447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16.1pt" to="327.95pt,11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9200</wp:posOffset>
            </wp:positionH>
            <wp:positionV relativeFrom="paragraph">
              <wp:posOffset>1727835</wp:posOffset>
            </wp:positionV>
            <wp:extent cx="1371600" cy="939165"/>
            <wp:effectExtent l="0" t="0" r="0" b="0"/>
            <wp:wrapTight wrapText="bothSides">
              <wp:wrapPolygon edited="0">
                <wp:start x="14478" y="173"/>
                <wp:lineTo x="12065" y="1226"/>
                <wp:lineTo x="9169" y="2806"/>
                <wp:lineTo x="7237" y="2982"/>
                <wp:lineTo x="3135" y="4915"/>
                <wp:lineTo x="3135" y="5792"/>
                <wp:lineTo x="2652" y="6670"/>
                <wp:lineTo x="1929" y="8427"/>
                <wp:lineTo x="600" y="9129"/>
                <wp:lineTo x="-2" y="10007"/>
                <wp:lineTo x="239" y="11413"/>
                <wp:lineTo x="1567" y="14222"/>
                <wp:lineTo x="3135" y="17032"/>
                <wp:lineTo x="4100" y="19841"/>
                <wp:lineTo x="4944" y="21246"/>
                <wp:lineTo x="5187" y="21246"/>
                <wp:lineTo x="5911" y="21246"/>
                <wp:lineTo x="6513" y="21246"/>
                <wp:lineTo x="6996" y="20543"/>
                <wp:lineTo x="6756" y="19841"/>
                <wp:lineTo x="17374" y="19841"/>
                <wp:lineTo x="18218" y="19666"/>
                <wp:lineTo x="17615" y="17032"/>
                <wp:lineTo x="17132" y="14222"/>
                <wp:lineTo x="19185" y="11413"/>
                <wp:lineTo x="21357" y="10709"/>
                <wp:lineTo x="21476" y="9303"/>
                <wp:lineTo x="19909" y="8601"/>
                <wp:lineTo x="17132" y="2982"/>
                <wp:lineTo x="15563" y="348"/>
                <wp:lineTo x="15444" y="173"/>
                <wp:lineTo x="14478" y="173"/>
              </wp:wrapPolygon>
            </wp:wrapTight>
            <wp:docPr id="5" name="BD049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491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encil" w:hAnsi="Stencil" w:cs="Stenci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encil" w:hAnsi="Stencil" w:cs="Stencil"/>
      <w:sz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Tempus Sans ITC"/>
      <w:b/>
      <w:bCs/>
      <w:sz w:val="96"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askerville Old Face" w:hAnsi="Baskerville Old Face" w:cs="Baskerville Old Face"/>
      <w:sz w:val="2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38:00Z</dcterms:created>
  <dc:creator>mbickham</dc:creator>
  <dc:description/>
  <dc:language>en-US</dc:language>
  <cp:lastModifiedBy>mbickham</cp:lastModifiedBy>
  <cp:lastPrinted>2003-09-18T15:42:00Z</cp:lastPrinted>
  <dcterms:modified xsi:type="dcterms:W3CDTF">2004-05-19T14:17:00Z</dcterms:modified>
  <cp:revision>8</cp:revision>
  <dc:subject/>
  <dc:title/>
</cp:coreProperties>
</file>