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1" distT="0" distB="0" distL="114935" distR="114935" simplePos="0" locked="0" layoutInCell="0" allowOverlap="1" relativeHeight="2">
                <wp:simplePos x="0" y="0"/>
                <wp:positionH relativeFrom="column">
                  <wp:posOffset>-6277610</wp:posOffset>
                </wp:positionH>
                <wp:positionV relativeFrom="paragraph">
                  <wp:posOffset>-247650</wp:posOffset>
                </wp:positionV>
                <wp:extent cx="772160" cy="588645"/>
                <wp:effectExtent l="0" t="635" r="1270" b="0"/>
                <wp:wrapNone/>
                <wp:docPr id="1" name=""/>
                <a:graphic xmlns:a="http://schemas.openxmlformats.org/drawingml/2006/main">
                  <a:graphicData uri="http://schemas.microsoft.com/office/word/2010/wordprocessingShape">
                    <wps:wsp>
                      <wps:cNvSpPr/>
                      <wps:spPr>
                        <a:xfrm>
                          <a:off x="0" y="0"/>
                          <a:ext cx="772200" cy="588600"/>
                        </a:xfrm>
                        <a:custGeom>
                          <a:avLst/>
                          <a:gdLst/>
                          <a:ahLst/>
                          <a:rect l="l" t="t" r="r" b="b"/>
                          <a:pathLst>
                            <a:path w="3613" h="3654">
                              <a:moveTo>
                                <a:pt x="0" y="0"/>
                              </a:moveTo>
                              <a:lnTo>
                                <a:pt x="0" y="858"/>
                              </a:lnTo>
                              <a:lnTo>
                                <a:pt x="88" y="979"/>
                              </a:lnTo>
                              <a:lnTo>
                                <a:pt x="88" y="1054"/>
                              </a:lnTo>
                              <a:lnTo>
                                <a:pt x="185" y="1158"/>
                              </a:lnTo>
                              <a:lnTo>
                                <a:pt x="175" y="1263"/>
                              </a:lnTo>
                              <a:lnTo>
                                <a:pt x="275" y="1279"/>
                              </a:lnTo>
                              <a:lnTo>
                                <a:pt x="231" y="1397"/>
                              </a:lnTo>
                              <a:lnTo>
                                <a:pt x="322" y="1535"/>
                              </a:lnTo>
                              <a:lnTo>
                                <a:pt x="296" y="1565"/>
                              </a:lnTo>
                              <a:lnTo>
                                <a:pt x="329" y="1671"/>
                              </a:lnTo>
                              <a:lnTo>
                                <a:pt x="329" y="1743"/>
                              </a:lnTo>
                              <a:lnTo>
                                <a:pt x="307" y="1766"/>
                              </a:lnTo>
                              <a:lnTo>
                                <a:pt x="306" y="2002"/>
                              </a:lnTo>
                              <a:lnTo>
                                <a:pt x="175" y="2211"/>
                              </a:lnTo>
                              <a:lnTo>
                                <a:pt x="219" y="2285"/>
                              </a:lnTo>
                              <a:lnTo>
                                <a:pt x="175" y="2347"/>
                              </a:lnTo>
                              <a:lnTo>
                                <a:pt x="252" y="2526"/>
                              </a:lnTo>
                              <a:lnTo>
                                <a:pt x="131" y="2668"/>
                              </a:lnTo>
                              <a:lnTo>
                                <a:pt x="165" y="2722"/>
                              </a:lnTo>
                              <a:lnTo>
                                <a:pt x="70" y="2911"/>
                              </a:lnTo>
                              <a:lnTo>
                                <a:pt x="605" y="2813"/>
                              </a:lnTo>
                              <a:lnTo>
                                <a:pt x="747" y="3008"/>
                              </a:lnTo>
                              <a:lnTo>
                                <a:pt x="1360" y="3052"/>
                              </a:lnTo>
                              <a:lnTo>
                                <a:pt x="1298" y="2918"/>
                              </a:lnTo>
                              <a:lnTo>
                                <a:pt x="1483" y="2799"/>
                              </a:lnTo>
                              <a:lnTo>
                                <a:pt x="1525" y="2813"/>
                              </a:lnTo>
                              <a:lnTo>
                                <a:pt x="1462" y="2918"/>
                              </a:lnTo>
                              <a:lnTo>
                                <a:pt x="1682" y="2918"/>
                              </a:lnTo>
                              <a:lnTo>
                                <a:pt x="1648" y="2977"/>
                              </a:lnTo>
                              <a:lnTo>
                                <a:pt x="1713" y="2977"/>
                              </a:lnTo>
                              <a:lnTo>
                                <a:pt x="1713" y="3114"/>
                              </a:lnTo>
                              <a:lnTo>
                                <a:pt x="1823" y="3068"/>
                              </a:lnTo>
                              <a:lnTo>
                                <a:pt x="1823" y="3145"/>
                              </a:lnTo>
                              <a:lnTo>
                                <a:pt x="1924" y="3145"/>
                              </a:lnTo>
                              <a:lnTo>
                                <a:pt x="2034" y="3311"/>
                              </a:lnTo>
                              <a:lnTo>
                                <a:pt x="1924" y="3261"/>
                              </a:lnTo>
                              <a:lnTo>
                                <a:pt x="1823" y="3278"/>
                              </a:lnTo>
                              <a:lnTo>
                                <a:pt x="2263" y="3536"/>
                              </a:lnTo>
                              <a:lnTo>
                                <a:pt x="2416" y="3399"/>
                              </a:lnTo>
                              <a:lnTo>
                                <a:pt x="2372" y="3278"/>
                              </a:lnTo>
                              <a:lnTo>
                                <a:pt x="2516" y="3278"/>
                              </a:lnTo>
                              <a:lnTo>
                                <a:pt x="2516" y="3427"/>
                              </a:lnTo>
                              <a:lnTo>
                                <a:pt x="2593" y="3354"/>
                              </a:lnTo>
                              <a:lnTo>
                                <a:pt x="2657" y="3518"/>
                              </a:lnTo>
                              <a:lnTo>
                                <a:pt x="2758" y="3412"/>
                              </a:lnTo>
                              <a:lnTo>
                                <a:pt x="2758" y="3295"/>
                              </a:lnTo>
                              <a:lnTo>
                                <a:pt x="2856" y="3323"/>
                              </a:lnTo>
                              <a:lnTo>
                                <a:pt x="2856" y="3145"/>
                              </a:lnTo>
                              <a:lnTo>
                                <a:pt x="2925" y="3189"/>
                              </a:lnTo>
                              <a:lnTo>
                                <a:pt x="2925" y="3311"/>
                              </a:lnTo>
                              <a:lnTo>
                                <a:pt x="3023" y="3311"/>
                              </a:lnTo>
                              <a:lnTo>
                                <a:pt x="3088" y="3247"/>
                              </a:lnTo>
                              <a:lnTo>
                                <a:pt x="3088" y="3354"/>
                              </a:lnTo>
                              <a:lnTo>
                                <a:pt x="3242" y="3412"/>
                              </a:lnTo>
                              <a:lnTo>
                                <a:pt x="3242" y="3474"/>
                              </a:lnTo>
                              <a:lnTo>
                                <a:pt x="3307" y="3518"/>
                              </a:lnTo>
                              <a:lnTo>
                                <a:pt x="3265" y="3654"/>
                              </a:lnTo>
                              <a:lnTo>
                                <a:pt x="3417" y="3474"/>
                              </a:lnTo>
                              <a:lnTo>
                                <a:pt x="3473" y="3610"/>
                              </a:lnTo>
                              <a:lnTo>
                                <a:pt x="3486" y="3502"/>
                              </a:lnTo>
                              <a:lnTo>
                                <a:pt x="3613" y="3399"/>
                              </a:lnTo>
                              <a:lnTo>
                                <a:pt x="3438" y="3295"/>
                              </a:lnTo>
                              <a:lnTo>
                                <a:pt x="3296" y="3370"/>
                              </a:lnTo>
                              <a:lnTo>
                                <a:pt x="3296" y="3216"/>
                              </a:lnTo>
                              <a:lnTo>
                                <a:pt x="3088" y="3081"/>
                              </a:lnTo>
                              <a:lnTo>
                                <a:pt x="3088" y="2962"/>
                              </a:lnTo>
                              <a:lnTo>
                                <a:pt x="3111" y="2918"/>
                              </a:lnTo>
                              <a:lnTo>
                                <a:pt x="3285" y="2918"/>
                              </a:lnTo>
                              <a:lnTo>
                                <a:pt x="3417" y="2784"/>
                              </a:lnTo>
                              <a:lnTo>
                                <a:pt x="3285" y="2784"/>
                              </a:lnTo>
                              <a:lnTo>
                                <a:pt x="3242" y="2631"/>
                              </a:lnTo>
                              <a:lnTo>
                                <a:pt x="3142" y="2662"/>
                              </a:lnTo>
                              <a:lnTo>
                                <a:pt x="3142" y="2799"/>
                              </a:lnTo>
                              <a:lnTo>
                                <a:pt x="3033" y="2799"/>
                              </a:lnTo>
                              <a:lnTo>
                                <a:pt x="2967" y="2738"/>
                              </a:lnTo>
                              <a:lnTo>
                                <a:pt x="2967" y="2662"/>
                              </a:lnTo>
                              <a:lnTo>
                                <a:pt x="3046" y="2662"/>
                              </a:lnTo>
                              <a:lnTo>
                                <a:pt x="3111" y="2601"/>
                              </a:lnTo>
                              <a:lnTo>
                                <a:pt x="2913" y="2585"/>
                              </a:lnTo>
                              <a:lnTo>
                                <a:pt x="2779" y="2662"/>
                              </a:lnTo>
                              <a:lnTo>
                                <a:pt x="2614" y="2662"/>
                              </a:lnTo>
                              <a:lnTo>
                                <a:pt x="2614" y="2482"/>
                              </a:lnTo>
                              <a:lnTo>
                                <a:pt x="2747" y="2361"/>
                              </a:lnTo>
                              <a:lnTo>
                                <a:pt x="3029" y="2554"/>
                              </a:lnTo>
                              <a:lnTo>
                                <a:pt x="3242" y="2572"/>
                              </a:lnTo>
                              <a:lnTo>
                                <a:pt x="2944" y="2090"/>
                              </a:lnTo>
                              <a:lnTo>
                                <a:pt x="3046" y="1986"/>
                              </a:lnTo>
                              <a:lnTo>
                                <a:pt x="3046" y="1819"/>
                              </a:lnTo>
                              <a:lnTo>
                                <a:pt x="1748" y="1819"/>
                              </a:lnTo>
                              <a:lnTo>
                                <a:pt x="1695" y="1625"/>
                              </a:lnTo>
                              <a:lnTo>
                                <a:pt x="1823" y="1625"/>
                              </a:lnTo>
                              <a:lnTo>
                                <a:pt x="1771" y="1384"/>
                              </a:lnTo>
                              <a:lnTo>
                                <a:pt x="1857" y="1384"/>
                              </a:lnTo>
                              <a:lnTo>
                                <a:pt x="1857" y="1144"/>
                              </a:lnTo>
                              <a:lnTo>
                                <a:pt x="1978" y="1069"/>
                              </a:lnTo>
                              <a:lnTo>
                                <a:pt x="2034" y="948"/>
                              </a:lnTo>
                              <a:lnTo>
                                <a:pt x="2142" y="948"/>
                              </a:lnTo>
                              <a:lnTo>
                                <a:pt x="2142" y="843"/>
                              </a:lnTo>
                              <a:lnTo>
                                <a:pt x="1988" y="781"/>
                              </a:lnTo>
                              <a:lnTo>
                                <a:pt x="2034" y="737"/>
                              </a:lnTo>
                              <a:lnTo>
                                <a:pt x="2197" y="737"/>
                              </a:lnTo>
                              <a:lnTo>
                                <a:pt x="2197" y="631"/>
                              </a:lnTo>
                              <a:lnTo>
                                <a:pt x="2053" y="483"/>
                              </a:lnTo>
                              <a:lnTo>
                                <a:pt x="2053" y="364"/>
                              </a:lnTo>
                              <a:lnTo>
                                <a:pt x="2111" y="287"/>
                              </a:lnTo>
                              <a:lnTo>
                                <a:pt x="1988" y="214"/>
                              </a:lnTo>
                              <a:lnTo>
                                <a:pt x="2099" y="121"/>
                              </a:lnTo>
                              <a:lnTo>
                                <a:pt x="2076" y="63"/>
                              </a:lnTo>
                              <a:lnTo>
                                <a:pt x="1988" y="109"/>
                              </a:lnTo>
                              <a:lnTo>
                                <a:pt x="1988" y="0"/>
                              </a:lnTo>
                              <a:lnTo>
                                <a:pt x="0"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13,3654" path="m0,0l0,858l88,979l88,1054l185,1158l175,1263l275,1279l231,1397l322,1535l296,1565l329,1671l329,1743l307,1766l306,2002l175,2211l219,2285l175,2347l252,2526l131,2668l165,2722l70,2911l605,2813l747,3008l1360,3052l1298,2918l1483,2799l1525,2813l1462,2918l1682,2918l1648,2977l1713,2977l1713,3114l1823,3068l1823,3145l1924,3145l2034,3311l1924,3261l1823,3278l2263,3536l2416,3399l2372,3278l2516,3278l2516,3427l2593,3354l2657,3518l2758,3412l2758,3295l2856,3323l2856,3145l2925,3189l2925,3311l3023,3311l3088,3247l3088,3354l3242,3412l3242,3474l3307,3518l3265,3654l3417,3474l3473,3610l3486,3502l3613,3399l3438,3295l3296,3370l3296,3216l3088,3081l3088,2962l3111,2918l3285,2918l3417,2784l3285,2784l3242,2631l3142,2662l3142,2799l3033,2799l2967,2738l2967,2662l3046,2662l3111,2601l2913,2585l2779,2662l2614,2662l2614,2482l2747,2361l3029,2554l3242,2572l2944,2090l3046,1986l3046,1819l1748,1819l1695,1625l1823,1625l1771,1384l1857,1384l1857,1144l1978,1069l2034,948l2142,948l2142,843l1988,781l2034,737l2197,737l2197,631l2053,483l2053,364l2111,287l1988,214l2099,121l2076,63l1988,109l1988,0l0,0l0,0xe" fillcolor="blue" stroked="f" o:allowincell="f" style="position:absolute;margin-left:-494.3pt;margin-top:-19.5pt;width:60.75pt;height:46.3pt;mso-wrap-style:none;v-text-anchor:middle">
                <v:fill o:detectmouseclick="t" type="solid" color2="yellow"/>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252095</wp:posOffset>
                </wp:positionV>
                <wp:extent cx="4999990" cy="504190"/>
                <wp:effectExtent l="0" t="0" r="76200" b="76200"/>
                <wp:wrapSquare wrapText="right"/>
                <wp:docPr id="2" name="Frame1"/>
                <a:graphic xmlns:a="http://schemas.openxmlformats.org/drawingml/2006/main">
                  <a:graphicData uri="http://schemas.microsoft.com/office/word/2010/wordprocessingShape">
                    <wps:wsp>
                      <wps:cNvSpPr txBox="1"/>
                      <wps:spPr>
                        <a:xfrm>
                          <a:off x="0" y="0"/>
                          <a:ext cx="5076190" cy="580390"/>
                        </a:xfrm>
                        <a:prstGeom prst="rect"/>
                        <a:solidFill>
                          <a:srgbClr val="FFFFFF"/>
                        </a:solidFill>
                        <a:ln w="9525">
                          <a:solidFill>
                            <a:srgbClr val="000080"/>
                          </a:solidFill>
                        </a:ln>
                        <a:effectLst>
                          <a:outerShdw dist="107315" dir="2700000">
                            <a:srgbClr val="000080"/>
                          </a:outerShdw>
                        </a:effectLst>
                      </wps:spPr>
                      <wps:txbx>
                        <w:txbxContent>
                          <w:p>
                            <w:pPr>
                              <w:pStyle w:val="BodyText2"/>
                              <w:rPr/>
                            </w:pPr>
                            <w:r>
                              <w:rPr/>
                              <w:t>Louisiana Association of Business Educators (LABE)</w:t>
                            </w:r>
                          </w:p>
                          <w:p>
                            <w:pPr>
                              <w:pStyle w:val="Normal"/>
                              <w:rPr>
                                <w:rFonts w:ascii="Arial Black" w:hAnsi="Arial Black" w:cs="Arial Black"/>
                                <w:sz w:val="28"/>
                              </w:rPr>
                            </w:pPr>
                            <w:r>
                              <w:rPr>
                                <w:rFonts w:cs="Arial Black" w:ascii="Arial Black" w:hAnsi="Arial Black"/>
                                <w:sz w:val="28"/>
                              </w:rPr>
                              <w:t>Student Scholarship Award--$500.00</w:t>
                            </w:r>
                          </w:p>
                        </w:txbxContent>
                      </wps:txbx>
                      <wps:bodyPr anchor="t" lIns="91440" tIns="45720" rIns="91440" bIns="45720">
                        <a:noAutofit/>
                      </wps:bodyPr>
                    </wps:wsp>
                  </a:graphicData>
                </a:graphic>
              </wp:anchor>
            </w:drawing>
          </mc:Choice>
          <mc:Fallback>
            <w:pict>
              <v:rect fillcolor="#FFFFFF" strokecolor="#000080" strokeweight="0pt" style="position:absolute;rotation:-0;width:399.7pt;height:45.7pt;mso-wrap-distance-left:9.05pt;mso-wrap-distance-right:9.05pt;mso-wrap-distance-top:0pt;mso-wrap-distance-bottom:0pt;margin-top:-19.85pt;mso-position-vertical-relative:text;margin-left:53.65pt;mso-position-horizontal-relative:text">
                <v:shadow on="t" color="#000080" offset="6pt,6pt"/>
                <v:textbox>
                  <w:txbxContent>
                    <w:p>
                      <w:pPr>
                        <w:pStyle w:val="BodyText2"/>
                        <w:rPr/>
                      </w:pPr>
                      <w:r>
                        <w:rPr/>
                        <w:t>Louisiana Association of Business Educators (LABE)</w:t>
                      </w:r>
                    </w:p>
                    <w:p>
                      <w:pPr>
                        <w:pStyle w:val="Normal"/>
                        <w:rPr>
                          <w:rFonts w:ascii="Arial Black" w:hAnsi="Arial Black" w:cs="Arial Black"/>
                          <w:sz w:val="28"/>
                        </w:rPr>
                      </w:pPr>
                      <w:r>
                        <w:rPr>
                          <w:rFonts w:cs="Arial Black" w:ascii="Arial Black" w:hAnsi="Arial Black"/>
                          <w:sz w:val="28"/>
                        </w:rPr>
                        <w:t>Student Scholarship Award--$500.00</w:t>
                      </w:r>
                    </w:p>
                  </w:txbxContent>
                </v:textbox>
                <w10:wrap type="square" side="right"/>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One-time award)</w:t>
      </w:r>
    </w:p>
    <w:p>
      <w:pPr>
        <w:pStyle w:val="Normal"/>
        <w:rPr>
          <w:rFonts w:ascii="Arial" w:hAnsi="Arial" w:cs="Arial"/>
        </w:rPr>
      </w:pPr>
      <w:r>
        <w:rPr>
          <w:rFonts w:cs="Arial" w:ascii="Arial" w:hAnsi="Arial"/>
        </w:rPr>
      </w:r>
    </w:p>
    <w:p>
      <w:pPr>
        <w:pStyle w:val="TextBody"/>
        <w:rPr/>
      </w:pPr>
      <w:r>
        <w:rPr/>
        <w:t>LABE will award a scholarship to a senior high school student to be awarded in May of the academic year.  Teachers, principals, or other parish school board personnel may nominate students who will pursue post secondary study in the areas of Business, Business Education, or Office Systems.  The award will be granted to the institution to which the award recipient will attend.</w:t>
      </w:r>
    </w:p>
    <w:p>
      <w:pPr>
        <w:pStyle w:val="Normal"/>
        <w:rPr/>
      </w:pPr>
      <w:r>
        <w:rPr/>
      </w:r>
    </w:p>
    <w:p>
      <w:pPr>
        <w:pStyle w:val="Normal"/>
        <w:rPr/>
      </w:pPr>
      <w:r>
        <w:rPr/>
        <w:t xml:space="preserve">Eligibility—The nominee </w:t>
      </w:r>
    </w:p>
    <w:p>
      <w:pPr>
        <w:pStyle w:val="Normal"/>
        <w:rPr/>
      </w:pPr>
      <w:r>
        <w:rPr/>
      </w:r>
    </w:p>
    <w:p>
      <w:pPr>
        <w:pStyle w:val="Normal"/>
        <w:numPr>
          <w:ilvl w:val="0"/>
          <w:numId w:val="2"/>
        </w:numPr>
        <w:rPr/>
      </w:pPr>
      <w:r>
        <w:rPr/>
        <w:t>must be a student in a Louisiana public high school.</w:t>
      </w:r>
    </w:p>
    <w:p>
      <w:pPr>
        <w:pStyle w:val="Normal"/>
        <w:numPr>
          <w:ilvl w:val="0"/>
          <w:numId w:val="2"/>
        </w:numPr>
        <w:rPr/>
      </w:pPr>
      <w:r>
        <w:rPr/>
        <w:t>must be a senior.</w:t>
      </w:r>
    </w:p>
    <w:p>
      <w:pPr>
        <w:pStyle w:val="Normal"/>
        <w:numPr>
          <w:ilvl w:val="0"/>
          <w:numId w:val="2"/>
        </w:numPr>
        <w:rPr/>
      </w:pPr>
      <w:r>
        <w:rPr/>
        <w:t>must have successfully completed at least two (2) Business courses prior to the senior year.</w:t>
      </w:r>
    </w:p>
    <w:p>
      <w:pPr>
        <w:pStyle w:val="Normal"/>
        <w:numPr>
          <w:ilvl w:val="0"/>
          <w:numId w:val="2"/>
        </w:numPr>
        <w:rPr/>
      </w:pPr>
      <w:r>
        <w:rPr/>
        <w:t>must have a 3.5 or higher GPA in Business courses.</w:t>
      </w:r>
    </w:p>
    <w:p>
      <w:pPr>
        <w:pStyle w:val="Normal"/>
        <w:numPr>
          <w:ilvl w:val="0"/>
          <w:numId w:val="2"/>
        </w:numPr>
        <w:rPr/>
      </w:pPr>
      <w:r>
        <w:rPr/>
        <w:t>must have a 2.5 or higher overall GPA.</w:t>
      </w:r>
    </w:p>
    <w:p>
      <w:pPr>
        <w:pStyle w:val="Normal"/>
        <w:numPr>
          <w:ilvl w:val="0"/>
          <w:numId w:val="2"/>
        </w:numPr>
        <w:rPr/>
      </w:pPr>
      <w:r>
        <w:rPr/>
        <w:t>must be a member of Future Business Leaders of America (FBLA) / Professional Business Leaders (PBL)</w:t>
      </w:r>
    </w:p>
    <w:p>
      <w:pPr>
        <w:pStyle w:val="Normal"/>
        <w:numPr>
          <w:ilvl w:val="0"/>
          <w:numId w:val="2"/>
        </w:numPr>
        <w:rPr/>
      </w:pPr>
      <w:r>
        <w:rPr/>
        <w:t>must provide a resume.</w:t>
      </w:r>
    </w:p>
    <w:p>
      <w:pPr>
        <w:pStyle w:val="Normal"/>
        <w:numPr>
          <w:ilvl w:val="0"/>
          <w:numId w:val="2"/>
        </w:numPr>
        <w:rPr/>
      </w:pPr>
      <w:r>
        <w:rPr/>
        <w:t xml:space="preserve">must provide at least one letter of recommendation from a business teacher. </w:t>
      </w:r>
    </w:p>
    <w:p>
      <w:pPr>
        <w:pStyle w:val="Normal"/>
        <w:numPr>
          <w:ilvl w:val="0"/>
          <w:numId w:val="2"/>
        </w:numPr>
        <w:rPr/>
      </w:pPr>
      <w:r>
        <w:rPr/>
        <w:t>must write a brief paragraph explaining how their membership in FBLA/PBL has prepared them for a career, or what their membership in FBLA/PBL has meant to them.</w:t>
      </w:r>
    </w:p>
    <w:p>
      <w:pPr>
        <w:pStyle w:val="Normal"/>
        <w:rPr/>
      </w:pPr>
      <w:r>
        <w:rPr/>
      </w:r>
    </w:p>
    <w:p>
      <w:pPr>
        <w:pStyle w:val="Normal"/>
        <w:tabs>
          <w:tab w:val="clear" w:pos="720"/>
          <w:tab w:val="right" w:pos="9810" w:leader="none"/>
        </w:tabs>
        <w:rPr/>
      </w:pPr>
      <w:r>
        <w:rPr/>
        <w:tab/>
        <w:t>________________Date</w:t>
      </w:r>
    </w:p>
    <w:p>
      <w:pPr>
        <w:pStyle w:val="Normal"/>
        <w:rPr/>
      </w:pPr>
      <w:r>
        <w:rPr/>
      </w:r>
    </w:p>
    <w:p>
      <w:pPr>
        <w:pStyle w:val="Normal"/>
        <w:spacing w:lineRule="auto" w:line="360"/>
        <w:ind w:firstLine="720"/>
        <w:rPr/>
      </w:pPr>
      <w:r>
        <w:rPr/>
        <w:t>Student's Name_______________________________________________________________</w:t>
      </w:r>
    </w:p>
    <w:p>
      <w:pPr>
        <w:pStyle w:val="Normal"/>
        <w:spacing w:lineRule="auto" w:line="360"/>
        <w:ind w:firstLine="720"/>
        <w:rPr/>
      </w:pPr>
      <w:r>
        <w:rPr/>
        <w:t>Student's High School _________________________________________________________</w:t>
      </w:r>
    </w:p>
    <w:p>
      <w:pPr>
        <w:pStyle w:val="Normal"/>
        <w:spacing w:lineRule="auto" w:line="360"/>
        <w:ind w:firstLine="720"/>
        <w:rPr/>
      </w:pPr>
      <w:r>
        <w:rPr/>
        <w:t>Home Address</w:t>
        <w:tab/>
        <w:t>_______________________________________________________________</w:t>
      </w:r>
    </w:p>
    <w:p>
      <w:pPr>
        <w:pStyle w:val="Normal"/>
        <w:spacing w:lineRule="auto" w:line="360"/>
        <w:ind w:left="1440" w:firstLine="720"/>
        <w:rPr/>
      </w:pPr>
      <w:r>
        <w:rPr/>
        <w:t>_______________________________________________________________</w:t>
      </w:r>
    </w:p>
    <w:p>
      <w:pPr>
        <w:pStyle w:val="Normal"/>
        <w:spacing w:lineRule="auto" w:line="360"/>
        <w:ind w:left="720" w:firstLine="720"/>
        <w:rPr/>
      </w:pPr>
      <w:r>
        <w:rPr/>
        <w:t>Home Telephone Number________________________________________________</w:t>
        <w:br/>
        <w:t>Post Secondary Institution Choice/Name __________________________________________</w:t>
      </w:r>
    </w:p>
    <w:p>
      <w:pPr>
        <w:pStyle w:val="Normal"/>
        <w:spacing w:lineRule="auto" w:line="360"/>
        <w:ind w:left="720" w:hanging="0"/>
        <w:rPr/>
      </w:pPr>
      <w:r>
        <w:rPr/>
        <w:t>Business course(s) presently enrolled or previously taken:</w:t>
      </w:r>
    </w:p>
    <w:p>
      <w:pPr>
        <w:pStyle w:val="Normal"/>
        <w:spacing w:lineRule="auto" w:line="360"/>
        <w:ind w:left="720" w:hanging="0"/>
        <w:rPr/>
      </w:pPr>
      <w:r>
        <w:rPr>
          <w:rFonts w:eastAsia="Times"/>
        </w:rPr>
        <w:t xml:space="preserve"> </w:t>
      </w:r>
      <w:r>
        <w:rPr/>
        <w:t>__________________________________________________________________________</w:t>
      </w:r>
    </w:p>
    <w:p>
      <w:pPr>
        <w:pStyle w:val="Normal"/>
        <w:spacing w:lineRule="auto" w:line="360"/>
        <w:ind w:firstLine="720"/>
        <w:rPr/>
      </w:pPr>
      <w:r>
        <w:rPr/>
        <w:t>___________________________________________________________________________</w:t>
      </w:r>
    </w:p>
    <w:p>
      <w:pPr>
        <w:pStyle w:val="Normal"/>
        <w:spacing w:lineRule="auto" w:line="360"/>
        <w:rPr/>
      </w:pPr>
      <w:r>
        <w:rPr/>
        <w:tab/>
        <w:t>___________________________________________________________________________</w:t>
      </w:r>
    </w:p>
    <w:p>
      <w:pPr>
        <w:pStyle w:val="Normal"/>
        <w:spacing w:lineRule="auto" w:line="360"/>
        <w:ind w:firstLine="720"/>
        <w:rPr/>
      </w:pPr>
      <w:r>
        <w:rPr/>
        <w:t>FBLA/PBL Years of Membership _______________</w:t>
      </w:r>
    </w:p>
    <w:p>
      <w:pPr>
        <w:pStyle w:val="Normal"/>
        <w:spacing w:lineRule="auto" w:line="360"/>
        <w:ind w:firstLine="720"/>
        <w:rPr/>
      </w:pPr>
      <w:r>
        <w:rPr/>
        <w:t>*Business courses GPA</w:t>
        <w:tab/>
        <w:t>___________________</w:t>
      </w:r>
    </w:p>
    <w:p>
      <w:pPr>
        <w:pStyle w:val="Normal"/>
        <w:ind w:firstLine="720"/>
        <w:rPr/>
      </w:pPr>
      <w:r>
        <w:rPr/>
        <w:t>*Overall GPA</w:t>
        <w:tab/>
        <w:tab/>
        <w:tab/>
        <w:t>___________________</w:t>
      </w:r>
    </w:p>
    <w:p>
      <w:pPr>
        <w:pStyle w:val="Normal"/>
        <w:ind w:firstLine="720"/>
        <w:rPr>
          <w:sz w:val="18"/>
        </w:rPr>
      </w:pPr>
      <w:r>
        <w:rPr>
          <w:sz w:val="18"/>
        </w:rPr>
        <w:t>*GPA's must be completed by and certified by a business instructor.</w:t>
      </w:r>
    </w:p>
    <w:p>
      <w:pPr>
        <w:pStyle w:val="Normal"/>
        <w:rPr>
          <w:sz w:val="18"/>
        </w:rPr>
      </w:pPr>
      <w:r>
        <w:rPr>
          <w:sz w:val="18"/>
        </w:rPr>
      </w:r>
    </w:p>
    <w:p>
      <w:pPr>
        <w:pStyle w:val="Normal"/>
        <w:spacing w:lineRule="auto" w:line="360"/>
        <w:rPr/>
      </w:pPr>
      <w:r>
        <w:rPr/>
        <w:t>Nominator's name _________________________________ Position _________________________</w:t>
      </w:r>
    </w:p>
    <w:p>
      <w:pPr>
        <w:pStyle w:val="Normal"/>
        <w:rPr/>
      </w:pPr>
      <w:r>
        <w:rPr/>
        <w:t>All paper documents, along with this completed form should be mailed to the LABE Awards Committee, 5427 Heidi's Place, Baton Rouge, LA 70817, no later than April 1</w:t>
      </w:r>
      <w:r>
        <w:rPr>
          <w:vertAlign w:val="superscript"/>
        </w:rPr>
        <w:t>st</w:t>
      </w:r>
      <w:r>
        <w:rPr/>
        <w:t>.</w:t>
      </w:r>
    </w:p>
    <w:sectPr>
      <w:headerReference w:type="default" r:id="rId2"/>
      <w:type w:val="continuous"/>
      <w:pgSz w:w="12240" w:h="15840"/>
      <w:pgMar w:left="1080" w:right="1080" w:gutter="0" w:header="72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shadow/>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35:00Z</dcterms:created>
  <dc:creator>mbickham</dc:creator>
  <dc:description/>
  <dc:language>en-US</dc:language>
  <cp:lastModifiedBy>mbickham</cp:lastModifiedBy>
  <cp:lastPrinted>2004-11-15T10:11:00Z</cp:lastPrinted>
  <dcterms:modified xsi:type="dcterms:W3CDTF">2004-12-08T15:43:00Z</dcterms:modified>
  <cp:revision>6</cp:revision>
  <dc:subject/>
  <dc:title>Louisiana Association of Business Educators (LABE)</dc:title>
</cp:coreProperties>
</file>