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 xml:space="preserve">*The GLE / Comp. Curriculum are required to be linked from the tabs in the editor. </w:t>
        <w:br/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Course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Unit #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Activity #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Grade Level Expectations / Comprehensive Curriculum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Bell Work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Objectives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Materials / Resources (including Technology)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Textbook/Workbook Page #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  <w:t xml:space="preserve">[  ] Textbook – P # [  ] </w:t>
        <w:br/>
        <w:t xml:space="preserve">[  ] Workbook – P # [  ] </w:t>
        <w:br/>
        <w:t xml:space="preserve">[  ] Handouts (Attach if Electronic)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Teacher Activities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Student Activities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Modifications / Accommodations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Assessment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br/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Reflect / Reconnect / Continue / Reteach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9:00Z</dcterms:created>
  <dc:creator>User</dc:creator>
  <dc:description/>
  <cp:keywords/>
  <dc:language>en-US</dc:language>
  <cp:lastModifiedBy>User</cp:lastModifiedBy>
  <dcterms:modified xsi:type="dcterms:W3CDTF">2007-08-14T13:40:00Z</dcterms:modified>
  <cp:revision>1</cp:revision>
  <dc:subject/>
  <dc:title>*The GLE / Comp</dc:title>
</cp:coreProperties>
</file>