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on Parish School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mprehensive Curriculum Lesson Pl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ype in the gray boxes and the block will grow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Grade: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Course:</w:t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:</w:t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Activity/Activities:</w:t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Level Expectation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cher’s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 WORK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IONS/DIALOGU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/RESOURCES:</w:t>
            </w:r>
          </w:p>
          <w:p>
            <w:pPr>
              <w:pStyle w:val="Normal"/>
              <w:rPr/>
            </w:pPr>
            <w:r>
              <w:rPr>
                <w:b/>
              </w:rPr>
              <w:t>(Including Technology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CATIONS/ACCOMMODATION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lect / Reconnect / Continue / Re-teach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720" w:gutter="0" w:header="0" w:top="72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© 2006. Union Parish School Distric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38:00Z</dcterms:created>
  <dc:creator>User</dc:creator>
  <dc:description/>
  <cp:keywords/>
  <dc:language>en-US</dc:language>
  <cp:lastModifiedBy>User</cp:lastModifiedBy>
  <cp:lastPrinted>2006-05-30T10:13:00Z</cp:lastPrinted>
  <dcterms:modified xsi:type="dcterms:W3CDTF">2006-05-30T15:15:00Z</dcterms:modified>
  <cp:revision>41</cp:revision>
  <dc:subject/>
  <dc:title>Union Parish Schools</dc:title>
</cp:coreProperties>
</file>